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6     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№ 6-25 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профилактике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е правового регулирования в сфере противодействия коррупции на территории сельсовета,  обеспечения прозрачности деятельности органов местного самоуправления Курайского сельсовета, в соответствии с частью 1 статьи 14 Федерального закона от 06.10.2003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и 2 Федерального закона от 25.12.2008   №273-ФЗ «О противодействии коррупции»,  Указа Президента Российской Федерации от 01.04.2016 № 14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 основании ст. 22 Устава Курайского сельсовета, </w:t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 по профилактике коррупции в Курайском сельсовет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сельсовета С.А. Гаври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вета депутатов                                О.В. Курбангу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С.А. Гаврил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Курайского </w:t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>от 26.05.2016 № 6-26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и в Курайском сельсове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аспорт муниципальной целевой   </w:t>
      </w:r>
      <w:r>
        <w:rPr/>
        <w:t>программы по профилактике коррупции в Курайском сельсовете на 2016-2020 год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целевая  программа по профилактике коррупции в Курайском сельсове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 от 07.07.2009 № 8-3610 «О противодействии коррупции в Красноярском крае», Указ Президента Российской Федерации от 01.04.2016 № 1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йский сельский Совет депутатов, Администрация Курай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йский сельский Совет депутатов, Администрация Курай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 противодействия коррупци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йский сельский Совет депутатов, Администрация Курай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 обеспечивающих снижение уровня коррупции в органах местного самоуправления (далее – органы МСУ), затрудняющих возможность коррупционного поведения лиц,  замещающих муниципальные должности,  муниципальных служащих; укрепление доверия жителей муниципального образования к органам МСУ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правовыми  и организационными мерами, направленными на противодействие коррупции  деятельности органов МС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ку коррупции на муниципальной служ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овый контроль в бюджетной сфере, контроль за использованием по назначению и сохранностью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законодательства Российской Федерации и иных нормативных правовых актов при заключении сделок муниципальными учреждениями и предприят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общественных антикоррупционных инициатив, повысить уровень доступности информации о деятельности органов МС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результаты реализаци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способствующих минимизации коррупционных проявлений в органах МС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Федерального закона от 25.12.2008 № 273-ФЗ «О противодействии коррупции»  в части применения мер по профилактике коррупции в органах МСУ,  повышения мотивации соблюдения муниципальными служащими ограничений и запретов, связанных с прохождение муниципальной службы, повышения уровня антикоррупционной компетентности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ключении сделок муниципальными учреждениями и предприят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базируется на достижении целевых показателе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, осуществляющие контроль за выполнением мер профилактики коррупции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общества 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</w:t>
      </w:r>
      <w:r>
        <w:rPr>
          <w:sz w:val="28"/>
        </w:rPr>
        <w:t>Курайского сельсовета</w:t>
      </w:r>
      <w:r>
        <w:rPr>
          <w:sz w:val="28"/>
          <w:szCs w:val="28"/>
        </w:rPr>
        <w:t>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Курайского сельсовет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 мероприятий муниципальной целевой программы по профилактике коррупции в Курайском сельсовете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23"/>
        <w:gridCol w:w="237"/>
        <w:gridCol w:w="198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правления реализации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ованных 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обеспечение антикоррупционной деятельности органов МС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способствующих минимизации коррупционных проявлений в органах М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проектов муниципальных нормативных правовых актов, при принятии муниципальных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из 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инятия  муниципальных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– Закон № 273-Ф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коррупции на муниципальной служб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ожений от 25.12.2008 № 273-ФЗ «О противодействии коррупции»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органах МСУ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 коррупционных проявлений в органах МСУ, формирование в органах МСУ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лицами, замещающими муниципальные должности, и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ррупционных проявлений в органах М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гельствах имущественного характера, предоставленных лицами, замещающими муниципальные должности, и муници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альными служащими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</w:t>
            </w:r>
            <w:r>
              <w:rPr>
                <w:sz w:val="24"/>
                <w:szCs w:val="24"/>
                <w:lang w:val="ru-RU"/>
              </w:rPr>
              <w:t>расходах</w:t>
            </w:r>
            <w:r>
              <w:rPr>
                <w:sz w:val="24"/>
                <w:szCs w:val="24"/>
              </w:rPr>
              <w:t>, предоставленных лицами, замещающими муниципальные должности, и муници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альными служащи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более 90 дней со дня принятия решения о проведении проверки•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более 90 дней со дня принятия решения о проведении проверки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е мотивации лицами, за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ающими муниципальные должности, и муниципальными служащими соблюдения обязанностей, установленных Законом № 273- ФЗ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е мотивации лицами, за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 xml:space="preserve">ающими муниципальные должности, и муниципальными служащими соблюдения обязанностей, установленных </w:t>
            </w:r>
            <w:r>
              <w:rPr>
                <w:sz w:val="24"/>
                <w:szCs w:val="24"/>
                <w:lang w:val="ru-RU"/>
              </w:rPr>
              <w:t xml:space="preserve">ст. 3 Федерального </w:t>
            </w:r>
            <w:r>
              <w:rPr>
                <w:sz w:val="24"/>
                <w:szCs w:val="24"/>
              </w:rPr>
              <w:t>Зако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 xml:space="preserve"> № 2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- 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й с решением о проведении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соблюдения муниципальными служащими ограничений и запретов, связанных с прохождением м 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участия лиц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мещающ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ые должности, муниципальных служащих в практических семинарах и лекциях по вопросам предупреждения  коррупции в органах МСУ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 и муниц</w:t>
            </w:r>
            <w:r>
              <w:rPr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</w:rPr>
              <w:t>альные должности, муниц</w:t>
            </w:r>
            <w:r>
              <w:rPr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</w:rPr>
              <w:t>альны</w:t>
            </w:r>
            <w:r>
              <w:rPr>
                <w:sz w:val="24"/>
                <w:szCs w:val="24"/>
                <w:lang w:val="ru-RU"/>
              </w:rPr>
              <w:t xml:space="preserve">ми </w:t>
            </w:r>
            <w:r>
              <w:rPr>
                <w:sz w:val="24"/>
                <w:szCs w:val="24"/>
              </w:rPr>
              <w:t>служащи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учение не менее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лиц, замещающих муниципальные должности, муницип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беспечение финансового контроля в бюджетной сфере, контроля за использованием по назначению и сохранностью имущества, находящегося в муни</w:t>
            </w:r>
            <w:r>
              <w:rPr>
                <w:b/>
                <w:lang w:val="ru-RU"/>
              </w:rPr>
              <w:t>ц</w:t>
            </w:r>
            <w:r>
              <w:rPr>
                <w:b/>
              </w:rPr>
              <w:t xml:space="preserve">ипальной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б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твенности</w:t>
            </w:r>
            <w:r>
              <w:rPr/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нижение коррупционных рисков, препятствующих целевом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указываются меры, предусмотренные муниципальными правовыми актами, в том числе в отношении земли, находящейся в муниципальной собств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беспечение соблюдения законодательства Российской Федерации и иных нормативных правовых актов при заключении сделок муниципальным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ми и предприят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нижение коррупционных рисков при заключении сделок муниципальны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реждениями и предпри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разъяснительной работы с руководителями и заместителями руководителей муниципальных учреждений ■ об особенностях заключения сделок,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ии которых имеется заинтересованность, определяемая в соответствии с критериями, установленными статьей 27 Федерального закона от 12.01.1996 </w:t>
            </w: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7-ФЗ «О некоммерческих организац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декабрь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интересованными лицами процедуры урегулирования конфликта интересов при заключении сделок с участием муниципа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разъяснительной работы с руководителями муниципальных пред</w:t>
            </w:r>
            <w:r>
              <w:rPr>
                <w:sz w:val="24"/>
                <w:szCs w:val="24"/>
                <w:lang w:val="ru-RU"/>
              </w:rPr>
              <w:t>при</w:t>
            </w:r>
            <w:r>
              <w:rPr>
                <w:sz w:val="24"/>
                <w:szCs w:val="24"/>
              </w:rPr>
              <w:t xml:space="preserve">ятий об особенностях заключения сделок, в совершении которых имеется заинтересованность, определяемая в . соответствии с критериями, установленными статьей 22.Федерального закона от 14.11.2002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161-ФЗ «О государственных и муниципальных унитарных предприятия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нижение коррупционных рисков при заключении сделок муниципальными предпри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16 Федерального закона от 03.11.2006 • № 174-ФЗ «Об автономных учрежден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людение заинтересованными лицами требований, установленных статьей 16 Федерального закона от 03.11.2006 № 174-ФЗ «Об автономных учрежд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анализа </w:t>
            </w:r>
            <w:r>
              <w:rPr>
                <w:sz w:val="24"/>
                <w:szCs w:val="24"/>
              </w:rPr>
              <w:t xml:space="preserve"> соблюдения работ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ых учреждений и предприятий обязанности сообщать о наличии заинтересованно</w:t>
            </w:r>
            <w:r>
              <w:rPr>
                <w:sz w:val="24"/>
                <w:szCs w:val="24"/>
                <w:lang w:val="ru-RU"/>
              </w:rPr>
              <w:t>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беспечение поддержки общественных антикоррупционных инициатив, повышение уровня доступности информации о деятельности органов МС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змещение проектов муниципальных правовых актов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(сро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ановленные нормативными правовыми актами органа МСУ 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и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седаний комисси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сведомленности граждан об антикоррупционных мерах, реализуемых органами М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- телекоммуникационной сети Интер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одного рабочего дня, следующего за днем подписания решен и 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результатах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правосознания граждан и популяризации антикоррупционных стандартов поведения, основанных на знаниях общих нрав и обязанносте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показатели и индикаторы  муниципаль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и в Курайском сельсове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589"/>
        <w:gridCol w:w="1506"/>
        <w:gridCol w:w="2164"/>
        <w:gridCol w:w="799"/>
        <w:gridCol w:w="799"/>
        <w:gridCol w:w="799"/>
        <w:gridCol w:w="799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сельсовет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 xml:space="preserve">опроса в </w:t>
            </w:r>
            <w:r>
              <w:rPr>
                <w:sz w:val="24"/>
                <w:szCs w:val="24"/>
              </w:rPr>
              <w:t xml:space="preserve">2016 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3 % меньше базо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 xml:space="preserve">опроса в </w:t>
            </w:r>
            <w:r>
              <w:rPr>
                <w:sz w:val="24"/>
                <w:szCs w:val="24"/>
              </w:rPr>
              <w:t>2016  году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3 % меньше базо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сельсовета о проводимой работе по противодействию коррупции и о реализации 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в сельсов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sz w:val="22"/>
      <w:szCs w:val="22"/>
      <w:lang w:bidi="ar-SA"/>
    </w:rPr>
  </w:style>
  <w:style w:type="character" w:styleId="4">
    <w:name w:val="Основной текст (4)_"/>
    <w:basedOn w:val="Style12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3:00Z</dcterms:created>
  <dc:creator>Ковалева Нина Егоровна</dc:creator>
  <dc:description/>
  <cp:keywords/>
  <dc:language>en-US</dc:language>
  <cp:lastModifiedBy>яковлева</cp:lastModifiedBy>
  <cp:lastPrinted>2016-05-26T13:59:00Z</cp:lastPrinted>
  <dcterms:modified xsi:type="dcterms:W3CDTF">2016-05-26T06:00:00Z</dcterms:modified>
  <cp:revision>78</cp:revision>
  <dc:subject/>
  <dc:title>Курайский сельский Совет депутатов</dc:title>
</cp:coreProperties>
</file>